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S�̑</w:t>
      </w:r>
      <w:r>
        <w:rPr/>
        <w:t>嗤�</w:t>
      </w:r>
      <w:r>
        <w:rPr/>
        <w:t>x�t���[�f�</w:t>
      </w:r>
      <w:r>
        <w:rPr>
          <w:rtl w:val="true"/>
        </w:rPr>
        <w:t>ޏ</w:t>
      </w:r>
      <w:r>
        <w:rPr/>
        <w:t>W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f�[�^�͂w�U�W�O�O�O�p�Q�[���\�t�g�w�S�̑</w:t>
      </w:r>
      <w:r>
        <w:rPr/>
        <w:t>嗤�</w:t>
      </w:r>
      <w:r>
        <w:rPr/>
        <w:t>x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p����Ă���f�[�^�ł���A�t���[�f�[�^�Ƃ��Č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̂������łł͐</w:t>
      </w:r>
      <w:r>
        <w:rPr/>
        <w:t>퓬�</w:t>
      </w:r>
      <w:r>
        <w:rPr/>
        <w:t>L�����N�^�[�p�^�[����U�̕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J�o����̃R�[�i�[�j�ƂP�Q�h�b�g�t�H���g�i�t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[�i�[�j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i�łł͂P�O�O�̈ȏ�̐</w:t>
      </w:r>
      <w:r>
        <w:rPr/>
        <w:t>퓬�</w:t>
      </w:r>
      <w:r>
        <w:rPr/>
        <w:t>L�����N�^�[�p�^�[���Ƃ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O�̋</w:t>
      </w:r>
      <w:r>
        <w:rPr>
          <w:rtl w:val="true"/>
        </w:rPr>
        <w:t>߂</w:t>
      </w:r>
      <w:r>
        <w:rPr/>
        <w:t>��̃</w:t>
      </w:r>
      <w:r>
        <w:rPr/>
        <w:t>}�b�v�L�����N�^�[�A�l�h�c�h�E�e�l���</w:t>
      </w:r>
      <w:r>
        <w:rPr/>
        <w:t>킹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O�Ȉȏ�̋Ȃ��ʉ���t���[�f�[�^�Ƃ��Č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��[�f�[�^�ł��B�</w:t>
      </w:r>
      <w:r>
        <w:rPr/>
        <w:t>䎩�</w:t>
      </w:r>
      <w:r>
        <w:rPr/>
        <w:t>R�ɂ��g���������B��ςȂ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΂�s��ĉ������B�g�p�̍</w:t>
      </w:r>
      <w:r>
        <w:rPr>
          <w:rtl w:val="true"/>
        </w:rPr>
        <w:t>ۂ̘</w:t>
      </w:r>
      <w:r>
        <w:rPr/>
        <w:t>A���Ȃǂ͕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o����΁A��i�̃h�L�������g���Ɂw�S�̑</w:t>
      </w:r>
      <w:r>
        <w:rPr/>
        <w:t>嗤�</w:t>
      </w:r>
      <w:r>
        <w:rPr/>
        <w:t>x�̃t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�g�p���Ă��</w:t>
      </w:r>
      <w:r>
        <w:rPr/>
        <w:t>邱�</w:t>
      </w:r>
      <w:r>
        <w:rPr/>
        <w:t>Ƃ𖾋L���Ă���������Ƃ��</w:t>
      </w:r>
      <w:r>
        <w:rPr/>
        <w:t>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